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  <w:t xml:space="preserve">(FORM 1) </w:t>
      </w:r>
    </w:p>
    <w:p>
      <w:pPr>
        <w:pStyle w:val="Normal"/>
        <w:ind w:left="400" w:hanging="0"/>
        <w:jc w:val="right"/>
        <w:rPr>
          <w:b/>
          <w:b/>
          <w:bCs/>
        </w:rPr>
      </w:pPr>
      <w:r>
        <w:rPr>
          <w:b/>
          <w:bCs/>
        </w:rPr>
        <w:tab/>
        <w:t>Rule 9(1)</w:t>
      </w:r>
    </w:p>
    <w:p>
      <w:pPr>
        <w:pStyle w:val="Normal"/>
        <w:ind w:left="4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Small Claims Tribunal Order 2006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(Order under Article 83(3))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Brunei Darussalam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Claim No.SCT/____________/20________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  <w:u w:val="single"/>
        </w:rPr>
        <w:t>CLAIM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A.</w:t>
        <w:tab/>
        <w:t>Particulars of Claimant:</w:t>
      </w:r>
    </w:p>
    <w:p>
      <w:pPr>
        <w:pStyle w:val="TableContents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  <w:tab/>
        <w:t>Name:       __________________________________________________</w:t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  <w:tab/>
        <w:t>Address:   __________________________________________________</w:t>
      </w:r>
    </w:p>
    <w:p>
      <w:pPr>
        <w:pStyle w:val="TableContents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 xml:space="preserve">   __________________________________________________</w:t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  <w:tab/>
        <w:t>Tel:           ___________________Mob: 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Email:      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B.</w:t>
        <w:tab/>
        <w:t>I hereby give notice that I wish to file a claim against the following respondent(s):</w:t>
      </w:r>
    </w:p>
    <w:p>
      <w:pPr>
        <w:pStyle w:val="TableContents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  <w:tab/>
        <w:t>Name:       __________________________________________________</w:t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  <w:tab/>
        <w:t>Address:   __________________________________________________</w:t>
      </w:r>
    </w:p>
    <w:p>
      <w:pPr>
        <w:pStyle w:val="TableContents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 xml:space="preserve">   __________________________________________________</w:t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  <w:tab/>
        <w:t>Tel:           ___________________Mob: 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Email:      ___________________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</w:t>
        <w:tab/>
        <w:t>Particulars of Clai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>(Please complete the next pag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d this ___________ day of ____________20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ignature of Claima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Nam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esign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</w:rPr>
        <w:t>Notice:</w:t>
        <w:tab/>
        <w:t xml:space="preserve">Respondent's Counterclaim is to be filed within 2 weeks from the service of this </w:t>
        <w:tab/>
        <w:tab/>
        <w:t xml:space="preserve">Claim, if any. Please refer to the Small Claims Tribunal Registry for copy of the </w:t>
        <w:tab/>
        <w:tab/>
        <w:t xml:space="preserve">Counterclaim Form. </w:t>
      </w:r>
    </w:p>
    <w:p>
      <w:pPr>
        <w:pStyle w:val="Normal"/>
        <w:ind w:left="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nnex to Form ____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laim No.SCT/____________20_____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32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45"/>
        <w:gridCol w:w="1715"/>
        <w:gridCol w:w="1798"/>
        <w:gridCol w:w="349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TURE OF DISPUTE: Please tick  [ √ ]</w:t>
            </w:r>
          </w:p>
        </w:tc>
      </w:tr>
      <w:tr>
        <w:trPr/>
        <w:tc>
          <w:tcPr>
            <w:tcW w:w="33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1. CONTRACT FOR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SALE OF GOOD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    ]   Defective Good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    ]   Non-Deliver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    ]   Goods not as Contracted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    ]   Non-Paymen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    ]   Cancellation/Opt Ou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[    ]   Refund (motor vehicle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sz w:val="20"/>
                <w:szCs w:val="20"/>
              </w:rPr>
              <w:t>deposi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lete Boxes B, D &amp; F</w:t>
            </w:r>
          </w:p>
        </w:tc>
        <w:tc>
          <w:tcPr>
            <w:tcW w:w="35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2. CONTRACT FOR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PROVISION OF SERVICE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    ]   Unsatisfactory Service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    ]   Incomplete Service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    ]    No Services Rendered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    ]   Non-Paymen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    ]   Cancellation/Opt Ou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    ]   Other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lete Boxes B, D &amp; F</w:t>
            </w:r>
          </w:p>
        </w:tc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DAMAGE TO PROPERT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    ]   Owner of Propert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437" w:hanging="43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    ]   Damage not arising from      motor vehicle accident</w:t>
            </w:r>
          </w:p>
          <w:p>
            <w:pPr>
              <w:pStyle w:val="Normal"/>
              <w:ind w:left="437" w:hanging="43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12" w:hanging="12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Note: Property damage arising from a motor vehicle accident cannot be claimed at SCT]</w:t>
            </w:r>
          </w:p>
          <w:p>
            <w:pPr>
              <w:pStyle w:val="Normal"/>
              <w:ind w:left="437" w:hanging="43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437" w:hanging="43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437" w:hanging="43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437" w:hanging="43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437" w:hanging="43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lete Boxes C, D &amp; E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TICULARS OF CLAIM</w:t>
            </w:r>
          </w:p>
        </w:tc>
      </w:tr>
      <w:tr>
        <w:trPr/>
        <w:tc>
          <w:tcPr>
            <w:tcW w:w="103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TRACT FOR GOODS/SERVICES RENDERED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me Type of Goods Sold or Services provided: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tract Sum: $</w:t>
            </w:r>
          </w:p>
        </w:tc>
        <w:tc>
          <w:tcPr>
            <w:tcW w:w="5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id: $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lance Sum: $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tract Date:</w:t>
            </w:r>
          </w:p>
        </w:tc>
        <w:tc>
          <w:tcPr>
            <w:tcW w:w="5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voice Nos: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e Contract Performed: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e Contract Defaulted: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MAGE TO PROPERTY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e of Damage: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erty Damaged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ce Where Damage Occurred: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RIEF SUMMARY OF CLAIM</w:t>
            </w:r>
          </w:p>
        </w:tc>
      </w:tr>
      <w:tr>
        <w:trPr/>
        <w:tc>
          <w:tcPr>
            <w:tcW w:w="103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3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3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3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3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3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3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LAIMING FOR:  Please [  √  ]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)</w:t>
            </w:r>
          </w:p>
        </w:tc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3335</wp:posOffset>
                      </wp:positionV>
                      <wp:extent cx="15303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pt;margin-top:1.05pt;width:1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>WORK ORDER                                  State the nature of Work Order (in brief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3)</w:t>
            </w:r>
          </w:p>
        </w:tc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32385</wp:posOffset>
                      </wp:positionV>
                      <wp:extent cx="15303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9pt;margin-top:2.55pt;width:1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>MONEY ORDER                  BND$                               [Indicate amount]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-635</wp:posOffset>
                      </wp:positionV>
                      <wp:extent cx="15303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5pt;margin-top:-0.05pt;width:1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>AND DISBURSEMENTS         BND$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AIM FOR COSTS AND INTERESTS ARE NOT ALLOWE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ed this ___________ day of ___________20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f a Company Claim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any Stamp</w:t>
        <w:tab/>
        <w:tab/>
        <w:tab/>
        <w:tab/>
        <w:tab/>
        <w:tab/>
        <w:tab/>
        <w:tab/>
        <w:tab/>
        <w:tab/>
        <w:t>Signature of Claimant</w:t>
      </w:r>
    </w:p>
    <w:p>
      <w:pPr>
        <w:pStyle w:val="Normal"/>
        <w:spacing w:lineRule="auto" w:line="360"/>
        <w:ind w:left="504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>NAME:_________________________</w:t>
      </w:r>
    </w:p>
    <w:p>
      <w:pPr>
        <w:pStyle w:val="Normal"/>
        <w:spacing w:lineRule="auto" w:line="360"/>
        <w:ind w:left="504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>DESIGNATION: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SG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9:00Z</dcterms:created>
  <dc:creator>Windows User</dc:creator>
  <dc:description/>
  <dc:language>en-US</dc:language>
  <cp:lastModifiedBy>Lenovo</cp:lastModifiedBy>
  <dcterms:modified xsi:type="dcterms:W3CDTF">2013-02-21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JNJVFNCEKS-1216278819-109</vt:lpwstr>
  </property>
  <property fmtid="{D5CDD505-2E9C-101B-9397-08002B2CF9AE}" pid="3" name="_dlc_DocIdItemGuid">
    <vt:lpwstr>e3b54745-eb2e-4e1f-8153-b7e1d8824884</vt:lpwstr>
  </property>
  <property fmtid="{D5CDD505-2E9C-101B-9397-08002B2CF9AE}" pid="4" name="_dlc_DocIdUrl">
    <vt:lpwstr>https://www.judiciary.gov.bn/_layouts/15/DocIdRedir.aspx?ID=WQJNJVFNCEKS-1216278819-109, WQJNJVFNCEKS-1216278819-109</vt:lpwstr>
  </property>
</Properties>
</file>