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b/>
          <w:b/>
          <w:bCs/>
        </w:rPr>
      </w:pPr>
      <w:r>
        <w:rPr>
          <w:b/>
          <w:bCs/>
        </w:rPr>
        <w:t xml:space="preserve">(FORM 2) </w:t>
        <w:tab/>
        <w:tab/>
        <w:tab/>
        <w:tab/>
        <w:tab/>
        <w:tab/>
        <w:tab/>
        <w:tab/>
        <w:tab/>
        <w:tab/>
        <w:t>Rule 10(1)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>COUNTERCLAI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A.</w:t>
        <w:tab/>
        <w:t>Particulars of Counterclaimant:-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Name:</w:t>
        <w:tab/>
        <w:tab/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Address:</w:t>
        <w:tab/>
        <w:t>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Tel: _______________________ Mobile: 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Email: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.</w:t>
        <w:tab/>
        <w:t>A claim has been filed against me in Claim SCT/__________/________ by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Name:</w:t>
        <w:tab/>
        <w:tab/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Address:</w:t>
        <w:tab/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.</w:t>
        <w:tab/>
        <w:t>I hereby give notice that I wish to file the following counterclaim: -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Particulars of Counterclaim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______________day of _______________20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Signature of Counterclaimant</w:t>
      </w:r>
    </w:p>
    <w:p>
      <w:pPr>
        <w:pStyle w:val="Normal"/>
        <w:ind w:left="400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 xml:space="preserve">            </w:t>
      </w:r>
      <w:r>
        <w:rPr>
          <w:rFonts w:eastAsia="Cambria" w:cs="Cambria" w:ascii="Cambria" w:hAnsi="Cambria"/>
          <w:sz w:val="20"/>
          <w:szCs w:val="20"/>
        </w:rPr>
        <w:t xml:space="preserve">Name: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 xml:space="preserve">        Designation: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Windows User</dc:creator>
  <dc:description/>
  <dc:language>en-US</dc:language>
  <cp:lastModifiedBy>Windows User</cp:lastModifiedBy>
  <dcterms:modified xsi:type="dcterms:W3CDTF">2013-02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0</vt:lpwstr>
  </property>
  <property fmtid="{D5CDD505-2E9C-101B-9397-08002B2CF9AE}" pid="3" name="_dlc_DocIdItemGuid">
    <vt:lpwstr>25de1d47-89f1-4ba3-8617-eb8b94f00ac9</vt:lpwstr>
  </property>
  <property fmtid="{D5CDD505-2E9C-101B-9397-08002B2CF9AE}" pid="4" name="_dlc_DocIdUrl">
    <vt:lpwstr>https://www.judiciary.gov.bn/_layouts/15/DocIdRedir.aspx?ID=WQJNJVFNCEKS-1216278819-110, WQJNJVFNCEKS-1216278819-110</vt:lpwstr>
  </property>
</Properties>
</file>