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(FORM 3) </w:t>
        <w:tab/>
        <w:tab/>
        <w:tab/>
        <w:tab/>
        <w:tab/>
        <w:tab/>
        <w:tab/>
        <w:tab/>
        <w:tab/>
        <w:tab/>
        <w:t>Rule 11(1)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Tribunal Order 2006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(Order under Article 83(3))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runei Darussalam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Claim No.SCT/____________/20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  <w:t>REPRESENTATIVE CLAIM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A. </w:t>
        <w:tab/>
        <w:t>Particulars of Representative:</w:t>
      </w:r>
    </w:p>
    <w:p>
      <w:pPr>
        <w:pStyle w:val="TableContents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Name:    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Address: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</w:t>
        <w:tab/>
        <w:t xml:space="preserve">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Tel:           ___________________Mob: __________________________</w:t>
      </w:r>
    </w:p>
    <w:p>
      <w:pPr>
        <w:pStyle w:val="TableContents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Email:      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B.</w:t>
        <w:tab/>
        <w:t>I hereby give notice that I wish to file a representative claim against the following respondent(s):</w:t>
      </w:r>
    </w:p>
    <w:p>
      <w:pPr>
        <w:pStyle w:val="TableContents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Name:    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Address: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Tel:           ___________________Mob: __________________________</w:t>
      </w:r>
    </w:p>
    <w:p>
      <w:pPr>
        <w:pStyle w:val="TableContents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Email:      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 am filing a claim under secton 29 of the Small Claims Tribunals Order  and I am also respresenting the following claimant(s):</w:t>
      </w:r>
    </w:p>
    <w:p>
      <w:pPr>
        <w:pStyle w:val="TableContents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Name:       __________________________________________________</w:t>
      </w:r>
    </w:p>
    <w:p>
      <w:pPr>
        <w:pStyle w:val="TableContents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Address:   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articulars of claim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(Please complete the next page)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ed this ___________ day of ____________20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ignature of Representative Claim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esign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8:00Z</dcterms:created>
  <dc:creator>Windows User</dc:creator>
  <dc:description/>
  <dc:language>en-US</dc:language>
  <cp:lastModifiedBy>Windows User</cp:lastModifiedBy>
  <dcterms:modified xsi:type="dcterms:W3CDTF">2013-02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11</vt:lpwstr>
  </property>
  <property fmtid="{D5CDD505-2E9C-101B-9397-08002B2CF9AE}" pid="3" name="_dlc_DocIdItemGuid">
    <vt:lpwstr>f3801c9e-0468-4ea2-aa58-13e32504555b</vt:lpwstr>
  </property>
  <property fmtid="{D5CDD505-2E9C-101B-9397-08002B2CF9AE}" pid="4" name="_dlc_DocIdUrl">
    <vt:lpwstr>https://www.judiciary.gov.bn/_layouts/15/DocIdRedir.aspx?ID=WQJNJVFNCEKS-1216278819-111, WQJNJVFNCEKS-1216278819-111</vt:lpwstr>
  </property>
</Properties>
</file>