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1A) </w:t>
        <w:tab/>
        <w:tab/>
        <w:tab/>
        <w:tab/>
        <w:tab/>
        <w:tab/>
        <w:tab/>
        <w:tab/>
        <w:tab/>
        <w:t>Rule 20A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NOTICE OF APPEAL TO SMALL CLAIMS TRIBUNAL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AGAINST ORDER OF REGISTRAR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APPEAL NO. __________ OF ________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ETWEEN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Appella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 Responde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IN THE MATTER OF 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Claima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.Responde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NOTICE OF APPEAL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TAKE NOTICE </w:t>
      </w:r>
      <w:r>
        <w:rPr>
          <w:rFonts w:eastAsia="Cambria" w:cs="Cambria" w:ascii="Cambria" w:hAnsi="Cambria"/>
          <w:sz w:val="20"/>
          <w:szCs w:val="20"/>
        </w:rPr>
        <w:t>that the claimant/respondent ______________________________________________ (name), being dissatisfied with the order of the Registrar ____________________________ (name) made at the consultation on the _________________ day of __________________ 20____, appeals to the Small Claims Tribunal against the order to discontinue the claim, on the ground(s) that ______________ (state grounds):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Cambria" w:cs="Cambria" w:ascii="Cambria" w:hAnsi="Cambria"/>
          <w:sz w:val="20"/>
          <w:szCs w:val="20"/>
        </w:rPr>
        <w:t xml:space="preserve">Ground(s):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Dated this______________day of _______________20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Signature of Claimant/Responde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Tel:</w:t>
        <w:tab/>
        <w:tab/>
        <w:tab/>
        <w:tab/>
        <w:tab/>
        <w:tab/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(1)</w:t>
        <w:tab/>
        <w:t>Registrar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Small Claims Tribunal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Bandar Seri Begawan BA1910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Brunei Darussalam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(2)</w:t>
        <w:tab/>
        <w:t xml:space="preserve">To the above named Respondent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The address for service of the appella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3:00Z</dcterms:created>
  <dc:creator>Windows User</dc:creator>
  <dc:description/>
  <dc:language>en-US</dc:language>
  <cp:lastModifiedBy>Windows User</cp:lastModifiedBy>
  <dcterms:modified xsi:type="dcterms:W3CDTF">2013-02-19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5</vt:lpwstr>
  </property>
  <property fmtid="{D5CDD505-2E9C-101B-9397-08002B2CF9AE}" pid="3" name="_dlc_DocIdItemGuid">
    <vt:lpwstr>1638792d-d311-4a23-a7a7-2c3c139a1a3e</vt:lpwstr>
  </property>
  <property fmtid="{D5CDD505-2E9C-101B-9397-08002B2CF9AE}" pid="4" name="_dlc_DocIdUrl">
    <vt:lpwstr>https://www.judiciary.gov.bn/_layouts/15/DocIdRedir.aspx?ID=WQJNJVFNCEKS-1216278819-115, WQJNJVFNCEKS-1216278819-115</vt:lpwstr>
  </property>
  <property fmtid="{D5CDD505-2E9C-101B-9397-08002B2CF9AE}" pid="5" name="wic_System_Copyright">
    <vt:lpwstr/>
  </property>
</Properties>
</file>