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(FORM 14) </w:t>
        <w:tab/>
        <w:tab/>
        <w:tab/>
        <w:tab/>
        <w:tab/>
        <w:tab/>
        <w:tab/>
        <w:tab/>
        <w:tab/>
        <w:t>Rule 23(4)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>Small Claims Tribunal Order 2006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>(Order under Article 83(3))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>Brunei Darussalam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 xml:space="preserve">APPLICATION FOR ORDER FOR PAYMENT 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>OUT OF SECURITY FOR COSTS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Take Notice that the appellant/respondent intends to apply to the Adjudicator, Small Claims Tribunal located at the ____________________, Brunei Darussalam _________________ at ________ a.m./p.m. On the ________________ day of ________________20_____, for an order that the security for costs of $__________ deposited with the Registrar on the _________ day of __________ 20_____, be paid out to the ________________________________. 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Dated this ____________ day of _____________20______. 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      ______________________________________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 xml:space="preserve">        Signature of Claimant/Respondent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Name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Tel:</w:t>
        <w:tab/>
        <w:tab/>
        <w:tab/>
        <w:tab/>
        <w:tab/>
        <w:tab/>
        <w:tab/>
        <w:tab/>
        <w:tab/>
        <w:tab/>
        <w:tab/>
        <w:tab/>
        <w:t>Fax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To:</w:t>
        <w:tab/>
        <w:t>(1)</w:t>
        <w:tab/>
        <w:t>Registrar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>Small Claims Tribunal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>Bandar Seri Begawan BA1910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>Brunei Darussalam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To:</w:t>
        <w:tab/>
        <w:t>(2)</w:t>
        <w:tab/>
        <w:t xml:space="preserve">To the above named Appellant/Respondent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 xml:space="preserve">The address for service of the Appellant/Respondent.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S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55:00Z</dcterms:created>
  <dc:creator>Windows User</dc:creator>
  <dc:description/>
  <dc:language>en-US</dc:language>
  <cp:lastModifiedBy>Windows User</cp:lastModifiedBy>
  <dcterms:modified xsi:type="dcterms:W3CDTF">2013-02-19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JNJVFNCEKS-1216278819-103</vt:lpwstr>
  </property>
  <property fmtid="{D5CDD505-2E9C-101B-9397-08002B2CF9AE}" pid="3" name="_dlc_DocIdItemGuid">
    <vt:lpwstr>943910f1-266d-40fe-9437-285d3722f824</vt:lpwstr>
  </property>
  <property fmtid="{D5CDD505-2E9C-101B-9397-08002B2CF9AE}" pid="4" name="_dlc_DocIdUrl">
    <vt:lpwstr>https://www.judiciary.gov.bn/_layouts/15/DocIdRedir.aspx?ID=WQJNJVFNCEKS-1216278819-103, WQJNJVFNCEKS-1216278819-103</vt:lpwstr>
  </property>
  <property fmtid="{D5CDD505-2E9C-101B-9397-08002B2CF9AE}" pid="5" name="wic_System_Copyright">
    <vt:lpwstr/>
  </property>
</Properties>
</file>