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(FORM 15) </w:t>
        <w:tab/>
        <w:tab/>
        <w:tab/>
        <w:tab/>
        <w:tab/>
        <w:tab/>
        <w:tab/>
        <w:tab/>
        <w:tab/>
        <w:t>Rule 25(1)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PETITION OF APPEAL 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SMALL CLAIMS APPEAL NO. __________ OF ________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BETWEEN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.....................Appellant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................... Respondent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IN THE MATTER OF CLAIM NO.SCT/____________/20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.....................Claimant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......................Respondent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To the Honourable Judge of the High Court.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The Petition of the above named appellant shows as follows: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The appeal arises from a claim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By an order dated the _______ day of ___________20_______, an order was given for ____________________________.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Your petitioner is dissatisfied with the said order on the following grounds: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(State grounds on which appellant relies)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Your petitioner prays that such order may be reversed (or as the case may be).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ated this ___________ day of _____________20____.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>Signature of Appellant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>(or Solicitor for the Appellant)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S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6:00Z</dcterms:created>
  <dc:creator>Windows User</dc:creator>
  <dc:description/>
  <dc:language>en-US</dc:language>
  <cp:lastModifiedBy>Windows User</cp:lastModifiedBy>
  <dcterms:modified xsi:type="dcterms:W3CDTF">2013-02-19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JNJVFNCEKS-1216278819-104</vt:lpwstr>
  </property>
  <property fmtid="{D5CDD505-2E9C-101B-9397-08002B2CF9AE}" pid="3" name="_dlc_DocIdItemGuid">
    <vt:lpwstr>6e92682c-2319-4892-9e58-7cba69616f98</vt:lpwstr>
  </property>
  <property fmtid="{D5CDD505-2E9C-101B-9397-08002B2CF9AE}" pid="4" name="_dlc_DocIdUrl">
    <vt:lpwstr>https://www.judiciary.gov.bn/_layouts/15/DocIdRedir.aspx?ID=WQJNJVFNCEKS-1216278819-104, WQJNJVFNCEKS-1216278819-104</vt:lpwstr>
  </property>
  <property fmtid="{D5CDD505-2E9C-101B-9397-08002B2CF9AE}" pid="5" name="wic_System_Copyright">
    <vt:lpwstr/>
  </property>
</Properties>
</file>