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6) </w:t>
        <w:tab/>
        <w:tab/>
        <w:tab/>
        <w:tab/>
        <w:tab/>
        <w:tab/>
        <w:tab/>
        <w:tab/>
        <w:tab/>
        <w:t>Rule 26(4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APPEAL NO. __________ OF 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ETWEEN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Appell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 Responde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IN THE MATTER OF 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Claimant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......................Respondent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RESPONDENT'S NOTICE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TAKE NOTICE </w:t>
      </w:r>
      <w:r>
        <w:rPr>
          <w:rFonts w:eastAsia="Cambria" w:cs="Cambria" w:ascii="Cambria" w:hAnsi="Cambria"/>
          <w:sz w:val="20"/>
          <w:szCs w:val="20"/>
        </w:rPr>
        <w:t xml:space="preserve">that, on the hearing of the above appeal, the respondent above named, will contend that the order of the Adjudicator _______________________ given at the Small Claims Tribunal on the _________ day of ________ 20____ ought to be varied on the grounds hereinafter set out (or affirmed on the grounds additional to those relied upon by the Tribunal).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[Set out in numbered paragraphs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(a)</w:t>
        <w:tab/>
        <w:t>the nature of the relief claimed and/or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(b)</w:t>
        <w:tab/>
        <w:t>the grounds relied upon]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 ___________ day of _____________20____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Signature of Responde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(or Solicitor for the Respondent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1)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(2)</w:t>
        <w:tab/>
        <w:t>To the above named Appella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The address for service of the Appella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7:00Z</dcterms:created>
  <dc:creator>Windows User</dc:creator>
  <dc:description/>
  <dc:language>en-US</dc:language>
  <cp:lastModifiedBy>Windows User</cp:lastModifiedBy>
  <dcterms:modified xsi:type="dcterms:W3CDTF">2013-02-1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05</vt:lpwstr>
  </property>
  <property fmtid="{D5CDD505-2E9C-101B-9397-08002B2CF9AE}" pid="3" name="_dlc_DocIdItemGuid">
    <vt:lpwstr>476b7872-1bc2-4942-ac8a-2e7f1c315c6b</vt:lpwstr>
  </property>
  <property fmtid="{D5CDD505-2E9C-101B-9397-08002B2CF9AE}" pid="4" name="_dlc_DocIdUrl">
    <vt:lpwstr>https://www.judiciary.gov.bn/_layouts/15/DocIdRedir.aspx?ID=WQJNJVFNCEKS-1216278819-105, WQJNJVFNCEKS-1216278819-105</vt:lpwstr>
  </property>
  <property fmtid="{D5CDD505-2E9C-101B-9397-08002B2CF9AE}" pid="5" name="wic_System_Copyright">
    <vt:lpwstr/>
  </property>
</Properties>
</file>