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8) </w:t>
        <w:tab/>
        <w:tab/>
        <w:tab/>
        <w:tab/>
        <w:tab/>
        <w:tab/>
        <w:tab/>
        <w:tab/>
        <w:tab/>
        <w:t>Rule 28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laim No.SCT/____________/20________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APPLICATION FOR STAY OF EXECUTION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Take Notice that the claimant/respondent intends to apply to the Adjudicator, Small Claims Tribunal located at the ___________________________, Brunei Darussalam _____________ at ____________day of _____________20___, for a stay of execution of the order of the Tribunal dated the ________ day of ________ 20____. 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d this ___________ day of _____________20____.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Signature of Claimant/ Respondent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>(1)</w:t>
        <w:tab/>
        <w:t>Registrar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Small Claims Tribunal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>(2)</w:t>
        <w:tab/>
        <w:t>To the above named Appellant/ Respondent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7:00Z</dcterms:created>
  <dc:creator>Windows User</dc:creator>
  <dc:description/>
  <dc:language>en-US</dc:language>
  <cp:lastModifiedBy>Windows User</cp:lastModifiedBy>
  <dcterms:modified xsi:type="dcterms:W3CDTF">2013-02-1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06</vt:lpwstr>
  </property>
  <property fmtid="{D5CDD505-2E9C-101B-9397-08002B2CF9AE}" pid="3" name="_dlc_DocIdItemGuid">
    <vt:lpwstr>21b4d97e-7736-4465-802a-9cc024dcd392</vt:lpwstr>
  </property>
  <property fmtid="{D5CDD505-2E9C-101B-9397-08002B2CF9AE}" pid="4" name="_dlc_DocIdUrl">
    <vt:lpwstr>https://www.judiciary.gov.bn/_layouts/15/DocIdRedir.aspx?ID=WQJNJVFNCEKS-1216278819-106, WQJNJVFNCEKS-1216278819-106</vt:lpwstr>
  </property>
  <property fmtid="{D5CDD505-2E9C-101B-9397-08002B2CF9AE}" pid="5" name="wic_System_Copyright">
    <vt:lpwstr/>
  </property>
</Properties>
</file>